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hadow w:val="false"/>
          <w:sz w:val="24"/>
        </w:rPr>
      </w:pPr>
      <w:r>
        <w:rPr>
          <w:rFonts w:cs="Times New Roman" w:ascii="Times New Roman" w:hAnsi="Times New Roman"/>
          <w:shadow w:val="false"/>
          <w:sz w:val="24"/>
        </w:rPr>
        <w:t>A G R E E M E N T</w:t>
      </w:r>
    </w:p>
    <w:p>
      <w:pPr>
        <w:pStyle w:val="Normal"/>
        <w:jc w:val="center"/>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pPr>
      <w:r>
        <w:rPr>
          <w:rFonts w:cs="Times New Roman" w:ascii="Times New Roman" w:hAnsi="Times New Roman"/>
          <w:shadow w:val="false"/>
          <w:sz w:val="24"/>
        </w:rPr>
        <w:tab/>
      </w:r>
      <w:r>
        <w:rPr>
          <w:rFonts w:cs="Times New Roman" w:ascii="Times New Roman" w:hAnsi="Times New Roman"/>
          <w:shadow w:val="false"/>
          <w:sz w:val="22"/>
        </w:rPr>
        <w:t>Articles of agreement executed on this the  …….. day of  ……….. , two thousand and _ _ _ _  between The Governor of Kerala (hereinafter referred to as "The Government") of the one part and Sri. …………………………………………………………. ……………………………. (H.E. name and address of the tenderer) (hereinafter referred to as "the Bounden") of the other part.</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ab/>
        <w:t>WHEREAS in response to the notification no.  _ _ _ _ _ _ _ _ _ dated  _ _ _ _, the Bounden has submitted to the Government a tender for the …………………………………….. specified therein subject to the terms and conditions contained in the said tender.</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ab/>
        <w:t>WHEREAS the Bounden has also deposited with the Government a sum of Rs.  _ _ _ _ _ _  only as earnest money for the  execution of an agreement undertaking the due fulfilment of the contract, in case his tender is accepted by the Government.</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ab/>
        <w:t>NOW THESE PRESENTS WITNESS and it is hereby mutually agreed as follows:</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1.  In case the tender submitted by the Bounden is accepted by the Government and the contract for ……………………………………………………… is awarded to the Bounden, the Bounden shall within …………………. days of acceptance of his tender, execute an agreement with the Government incorporating all the terms and conditions under which the Government  accepts his tender.</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2.  In case the Bounden fails to execute the agreement as aforesaid incorporating the terms and conditions governing the contract, the Government shall have power and authority to recover from the Bounden any loss or damage caused to the Government by such breach as may be determined by the Government, by appropriating the earnest money deposited by the Bounden and if the earnest money is found to be inadequate, the deficit amount may be recovered from the Bounden and his properties movable and immovable in the manner hereinafter contained.</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3.  All sums found due to the Government under or by virtue of this agreement shall be recoverable from the Bounden and his properties movable and immovable under the provisions of the Revenue Recovery Act for the time being in force as though such sums are arrears of land revenue and in such other manner as the Government may deem fit.</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BodyText2"/>
        <w:rPr/>
      </w:pPr>
      <w:r>
        <w:rPr/>
        <w:tab/>
        <w:t>In witness whereof the …………………………. (here enter the name and designation),  for and on behalf of the Governor of Kerala  and  Shri.  _ _ _  _ _ _ _ _ _ _ _ _ _ _ _ _ , the Bounden, have hereunto set their hands the day and year shown against their respective signatures.</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Signed by Shri. _ _ _ _ _ _ _ _ _ _ _ _  _ _  _ _ _ _ _ __ _ _ (date)  _ _ _ _ _ _ _ _ _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In the presence of witnesses:</w:t>
      </w:r>
    </w:p>
    <w:p>
      <w:pPr>
        <w:pStyle w:val="Normal"/>
        <w:jc w:val="both"/>
        <w:rPr>
          <w:rFonts w:ascii="Times New Roman" w:hAnsi="Times New Roman" w:cs="Times New Roman"/>
          <w:shadow w:val="false"/>
          <w:sz w:val="22"/>
        </w:rPr>
      </w:pPr>
      <w:r>
        <w:rPr>
          <w:rFonts w:cs="Times New Roman" w:ascii="Times New Roman" w:hAnsi="Times New Roman"/>
          <w:shadow w:val="false"/>
          <w:sz w:val="22"/>
        </w:rPr>
        <w:t>1.</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bookmarkStart w:id="0" w:name="BM_1_"/>
      <w:bookmarkStart w:id="1" w:name="BM_1_"/>
      <w:bookmarkEnd w:id="1"/>
    </w:p>
    <w:p>
      <w:pPr>
        <w:pStyle w:val="Normal"/>
        <w:jc w:val="both"/>
        <w:rPr>
          <w:rFonts w:ascii="Times New Roman" w:hAnsi="Times New Roman" w:cs="Times New Roman"/>
          <w:shadow w:val="false"/>
          <w:sz w:val="22"/>
        </w:rPr>
      </w:pPr>
      <w:r>
        <w:rPr>
          <w:rFonts w:cs="Times New Roman" w:ascii="Times New Roman" w:hAnsi="Times New Roman"/>
          <w:shadow w:val="false"/>
          <w:sz w:val="22"/>
        </w:rPr>
        <w:t>2.</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Signed by Shri.  _ _ _ _ _ _ _ _ _ _ _ _ _ _ _ _ _ _ _ _ _ __ (date)  _ _ _ _ _ _ _ _ _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In the presence of witness: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1.</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2.   </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hadow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3:00Z</dcterms:created>
  <dc:creator>COLLEGE OF HORTICULTURE</dc:creator>
  <dc:description/>
  <dc:language>en-US</dc:language>
  <cp:lastModifiedBy>user</cp:lastModifiedBy>
  <dcterms:modified xsi:type="dcterms:W3CDTF">2023-01-04T08:53:00Z</dcterms:modified>
  <cp:revision>2</cp:revision>
  <dc:subject/>
  <dc:title>FORM OF  A G R E E M E N T</dc:title>
</cp:coreProperties>
</file>